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“</w:t>
      </w:r>
      <w:r>
        <w:rPr>
          <w:rFonts w:ascii="楷体_GB2312;楷体" w:hAnsi="楷体_GB2312;楷体" w:eastAsia="楷体_GB2312;楷体"/>
          <w:b/>
          <w:sz w:val="32"/>
          <w:szCs w:val="32"/>
        </w:rPr>
        <w:t>十四五”中国煤制甲醇与甲醇燃料产业发展论坛参会回执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60"/>
        <w:gridCol w:w="425"/>
        <w:gridCol w:w="1134"/>
        <w:gridCol w:w="1134"/>
        <w:gridCol w:w="1276"/>
        <w:gridCol w:w="708"/>
        <w:gridCol w:w="851"/>
        <w:gridCol w:w="277"/>
        <w:gridCol w:w="1701"/>
      </w:tblGrid>
      <w:tr>
        <w:trPr>
          <w:trHeight w:val="518" w:hRule="atLeast"/>
          <w:cantSplit w:val="true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6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4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 编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手 机</w:t>
            </w:r>
          </w:p>
        </w:tc>
        <w:tc>
          <w:tcPr>
            <w:tcW w:w="2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参 会 人 员</w:t>
            </w:r>
          </w:p>
        </w:tc>
      </w:tr>
      <w:tr>
        <w:trPr>
          <w:trHeight w:val="866" w:hRule="atLeast"/>
          <w:cantSplit w:val="true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  名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职 务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8"/>
              </w:rPr>
              <w:t>（微信号）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抵达航班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车次及时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返程航班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车次及时间</w:t>
            </w:r>
          </w:p>
        </w:tc>
      </w:tr>
      <w:tr>
        <w:trPr>
          <w:trHeight w:val="499" w:hRule="atLeast"/>
          <w:cantSplit w:val="true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住宿需求：单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single"/>
              </w:rPr>
              <w:t>    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间；标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single"/>
              </w:rPr>
              <w:t>    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间；标间合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u w:val="single"/>
              </w:rPr>
              <w:t>    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床</w:t>
            </w:r>
          </w:p>
        </w:tc>
      </w:tr>
      <w:tr>
        <w:trPr>
          <w:trHeight w:val="1113" w:hRule="atLeast"/>
          <w:cantSplit w:val="true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费用标准及参会人数</w:t>
            </w:r>
          </w:p>
        </w:tc>
        <w:tc>
          <w:tcPr>
            <w:tcW w:w="75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会员单位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8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人    □非会员单位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28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共       人             合计金额           元</w:t>
            </w:r>
          </w:p>
        </w:tc>
      </w:tr>
      <w:tr>
        <w:trPr>
          <w:trHeight w:val="1997" w:hRule="atLeast"/>
          <w:cantSplit w:val="true"/>
        </w:trPr>
        <w:tc>
          <w:tcPr>
            <w:tcW w:w="9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开票信息：       增值税专用发票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6"/>
                <w:szCs w:val="36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   增值税普通发票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6"/>
                <w:szCs w:val="36"/>
              </w:rPr>
              <w:t>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单位名称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纳税人识别号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地址电话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开户行及账号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widowControl/>
        <w:shd w:fill="FFFFFF" w:val="clear"/>
        <w:snapToGrid w:val="false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黑体"/>
          <w:b/>
          <w:sz w:val="28"/>
          <w:szCs w:val="28"/>
        </w:rPr>
        <w:t>备注：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  <w:shd w:fill="FFFFFF" w:val="clear"/>
        </w:rPr>
        <w:t xml:space="preserve">1.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  <w:shd w:fill="FFFFFF" w:val="clear"/>
        </w:rPr>
        <w:t>请参会代表于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  <w:shd w:fill="FFFFFF" w:val="clear"/>
        </w:rPr>
        <w:t>2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  <w:shd w:fill="FFFFFF" w:val="clear"/>
        </w:rPr>
        <w:t>日前将本回执表电邮至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  <w:shd w:fill="FFFFFF" w:val="clear"/>
        </w:rPr>
        <w:t>zmxmhg@163.com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  <w:shd w:fill="FFFFFF" w:val="clear"/>
        </w:rPr>
        <w:t>，无回执的参会代表不能保证其宾馆房间。</w:t>
      </w:r>
    </w:p>
    <w:p>
      <w:pPr>
        <w:pStyle w:val="Normal"/>
        <w:widowControl/>
        <w:shd w:fill="FFFFFF" w:val="clear"/>
        <w:snapToGrid w:val="false"/>
        <w:ind w:firstLine="840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  <w:shd w:fill="FFFFFF" w:val="clear"/>
        </w:rPr>
        <w:t xml:space="preserve">2.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  <w:shd w:fill="FFFFFF" w:val="clear"/>
        </w:rPr>
        <w:t>为方便代表参会，本次会议安排接送站，会务组将根据代表的参会回执在荆州火车站、宜昌三峡机场安排接站，请参会代表提前将行程告知，会务组将统筹安排接站工作。若有代表自行前往，请按会议地点提示到达。</w:t>
      </w:r>
    </w:p>
    <w:p>
      <w:pPr>
        <w:pStyle w:val="Normal"/>
        <w:widowControl/>
        <w:shd w:fill="FFFFFF" w:val="clear"/>
        <w:snapToGrid w:val="false"/>
        <w:ind w:firstLine="840"/>
        <w:rPr>
          <w:rFonts w:ascii="黑体" w:hAnsi="黑体" w:eastAsia="黑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  <w:shd w:fill="FFFFFF" w:val="clear"/>
        </w:rPr>
        <w:t xml:space="preserve">3. 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  <w:shd w:fill="FFFFFF" w:val="clear"/>
        </w:rPr>
        <w:t>交通参考路线：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①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  <w:shd w:fill="FFFFFF" w:val="clear"/>
        </w:rPr>
        <w:t>荆州火车站：约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  <w:shd w:fill="FFFFFF" w:val="clear"/>
        </w:rPr>
        <w:t>公里，可乘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  <w:shd w:fill="FFFFFF" w:val="clear"/>
        </w:rPr>
        <w:t>49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  <w:shd w:fill="FFFFFF" w:val="clear"/>
        </w:rPr>
        <w:t>路公交至雷家垱站下车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  <w:shd w:fill="FFFFFF" w:val="clear"/>
        </w:rPr>
        <w:t>步行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  <w:shd w:fill="FFFFFF" w:val="clear"/>
        </w:rPr>
        <w:t>40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  <w:shd w:fill="FFFFFF" w:val="clear"/>
        </w:rPr>
        <w:t>米到宾馆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或乘出租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左右。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宜昌三峡机场：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公里，乘出租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6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左右。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小光</cp:lastModifiedBy>
  <dcterms:modified xsi:type="dcterms:W3CDTF">2019-11-05T05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